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ВОЗБУДИТЕЛИ ВИРУСНЫХ ИНФЕ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ерите один или несколько ответов или завершите утверждения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ующие каждому случ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ок, 4 года, часто болеет респираторными инфекциями невыясненной эти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ктериологическое исследование оказалось не информативным. Вирус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спираторные инфекции исключены лечащим врачом по особенностям клин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явлений. В последний месяц появились увеличенные лимфатические уз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зовите возбудителей атипичных респираторных инфе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) Mycoplasma pneumonia</w:t>
      </w:r>
      <w:r>
        <w:rPr>
          <w:rFonts w:cs="Times New Roman" w:ascii="Times New Roman" w:hAnsi="Times New Roman"/>
          <w:sz w:val="23"/>
          <w:szCs w:val="23"/>
        </w:rPr>
        <w:t>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</w:t>
      </w:r>
      <w:r>
        <w:rPr>
          <w:rFonts w:cs="Times New Roman" w:ascii="Times New Roman" w:hAnsi="Times New Roman"/>
          <w:sz w:val="23"/>
          <w:szCs w:val="23"/>
          <w:lang w:val="en-US"/>
        </w:rPr>
        <w:t>) Chlamydohpilia pneumoni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lang w:val="en-US"/>
        </w:rPr>
        <w:t>) Legionella pneumophi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  <w:lang w:val="en-US"/>
        </w:rPr>
        <w:t>) Pneumocistis cari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ую инфекцию сопровождает пневмоцистоз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ок 3-х лет поступил в реанимационное отделение детской больниц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ышкой и свистящими хрипами, температурой 39оС. В течение двух дней до эт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мечался насморк и осиплость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возбудитель может вызвать подобные проявл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вирус грип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РС- ви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денови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коронави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 доказать этиологическую природу возбудителя? Какие материалы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ка следует собрать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ок 5 лет, посещающий садик, госпитализирован в инфекционную больницу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озрением на пневмонию. До этого, в течение недели, лечился амбулаторно по пов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 можно осуществить вирусологическую диагностику в данном случа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Целесообразно ли проведение терап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нормальным человеческим иммуноглобули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акц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отивовирусными препара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антибиот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енку, перед выходом в детский сад, участковым педиатром было рекоменд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делать прививки для профилактики гепатита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ую вакцину Вы предпочтете? Почем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еп-А-инВ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Хаврик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Авакс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акт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а продолжительность формируемого иммуните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ник 1-го класса средней школы госпитализирован в инфекционную больницу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озрением на гепатит 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исследования следует применить для подтвер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гн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ы меры профилактики заболевания у контактных с ним дет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том, двенадцать детей из одного поселка были госпитализированы в инфекцио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ницу с признаками серозного менингита. Несколько дней назад они купались в реч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екающей через населенный пун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ми возбудителями может вызываться серозный менинги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энтеровирус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энтеробактер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менингокок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микобактер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 образом могло произойти заражение? Какие методы 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едует применить для подтверждения диагноз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бследовании сотрудников лечебной организации во время профосмотра, у о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ловека ИФА оказалось положительной, обнаружены Анти- NSp Ig G и Анти- Cor HC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g 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 чем свидетельствует такой результа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страя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хроническая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рецидив хронической инфе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еренесенная ранее инф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методы исследования следует провести чтобы определить дальнейш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тику 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ходе проведения экстренной операции мужчине, пострадавшему в ДТП, у хирурга бы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реждена (проколота) перч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инфекции могут передаваться гемоконтактным способ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гепат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сифил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толбня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ова продолжительность инкубационного период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ВИЧ- инфицированной женщины, в домашних условиях, родился ребенок.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следовании его крови, результат на ВИЧ-инфекцию оказался отрица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в инкубационный период при ВИЧ- инфек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21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3 меся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ол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е меры профилактики ВИЧ-инфекции следует применить у ребен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кую ошибку допустила м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бследовании лихорадящего больного, врач выяснил, что он три дня назад прибыл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ической поездки по Африке (Конго, Заир). Учитывая сложную эпидемиче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тановку на данном континенте было решено исключить геморрагическую лихора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Эбо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атериал необходимо взять на исследование от пациен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какую таксономическую группу относится данный вирус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астровир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рубивир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филовиру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калицивиру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иемный покой лечебной организации поступил больной с жалобами на си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ые боли, тошноту, рвоту с кровью в течение 2-х дней, сухой кашель, бол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ставах и мышцах. Стул носит водянистый характер и содержит прожилки кр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циент прибыл из зарубежной командировки в Су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Тактика врача приемного покоя в данном случа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акими методами можно исключить наличие ОО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вирус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аразит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ммунологиче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равмпункт обратилась бабушка, 75 лет, которая утром была укушена бездом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акой в ногу. Собака убежала в неизвестном направлении. Пациентке в лечеб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реждении была проведена обработка раны и наложена повяз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ой минимальный инкубационный период при бешенстве и укусе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окализа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10-14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15- 21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до 30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до 1,5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казаны ли в данном случае средства специфической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болевания? Если да, то какие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а 1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ирург провел первичную хирургическую обработку рваных ран лица и шеи, получ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хотником два дня назад при нападении раненной ли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акие методы нужно применить при проведении прижизн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бораторной диагностики бешенст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бактери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ер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вирус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аразит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Можно ли предотвратить развитие заболев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1:00Z</dcterms:created>
  <dc:creator>1234</dc:creator>
  <dc:description/>
  <dc:language>en-US</dc:language>
  <cp:lastModifiedBy>Жантуганчик</cp:lastModifiedBy>
  <dcterms:modified xsi:type="dcterms:W3CDTF">2022-01-18T09:11:00Z</dcterms:modified>
  <cp:revision>2</cp:revision>
  <dc:subject/>
  <dc:title/>
</cp:coreProperties>
</file>